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48"/>
          <w:szCs w:val="48"/>
        </w:rPr>
        <w:t>Bytové družstvo Štětínská 350-354</w:t>
      </w:r>
    </w:p>
    <w:p>
      <w:pPr>
        <w:pStyle w:val="Standard"/>
        <w:suppressLineNumbers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81 00  Praha 8 - Bohnice, Štětínská 352/39,  IČO: 25119371</w:t>
      </w:r>
    </w:p>
    <w:p>
      <w:pPr>
        <w:pStyle w:val="Standard"/>
        <w:suppressLineNumbers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andard"/>
        <w:suppressLineNumbers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80"/>
          <w:szCs w:val="80"/>
        </w:rPr>
        <w:t>P o z v á n k 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výroční členskou schůzi za rok 2017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Schůze se bude konat v úterý 5. června 2018 v 18.00 hod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e školní jídelně ZŠ Glowackého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  <w:i/>
          <w:sz w:val="36"/>
          <w:szCs w:val="36"/>
        </w:rPr>
        <w:t>Program</w:t>
      </w:r>
      <w:r>
        <w:rPr>
          <w:b/>
          <w:bCs/>
          <w:sz w:val="36"/>
          <w:szCs w:val="36"/>
        </w:rPr>
        <w:t xml:space="preserve"> schůze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práva o činnosti představenstva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práva Kontrolní komise 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válení účetní závěrky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stavebním stavu domu včetně aktualizace Plánu investiční činnosti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ovení odměn členů Kontrolní komise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y na možnou změnu Stanov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atření vyplývající z Obecného nařízení na ochranu osobních údajů (GDPR) (</w:t>
      </w:r>
      <w:r>
        <w:rPr>
          <w:szCs w:val="24"/>
        </w:rPr>
        <w:t>Pravidla pro ochranu osobních údajů členů BD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uace ohledně vyloučení členky BD – byt č. 8 ve vchodě č. 352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něty pana Jirušky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ušení Jednacího a Volebního řádu Bytového družstva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Seznamu členů a nájemních smluv o užívání bytu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ntarizace majetku BD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ěna částky, do které může představenstvo samostatně rozhodovat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společných prostor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Pozvánka je zveřejněna na </w:t>
      </w:r>
      <w:hyperlink r:id="rId2">
        <w:r>
          <w:rPr>
            <w:rStyle w:val="InternetLink"/>
            <w:szCs w:val="24"/>
          </w:rPr>
          <w:t>www.bdstetinska.cz</w:t>
        </w:r>
      </w:hyperlink>
      <w:r>
        <w:rPr>
          <w:szCs w:val="24"/>
        </w:rPr>
        <w:t xml:space="preserve">. Písemné podklady pro členskou schůzi, zejména Zpráva o hospodaření a Pravidla pro ochranu osobních údajů členů BD jsou zveřejněny na </w:t>
      </w:r>
      <w:hyperlink r:id="rId3">
        <w:r>
          <w:rPr>
            <w:rStyle w:val="InternetLink"/>
            <w:szCs w:val="24"/>
          </w:rPr>
          <w:t>www.bdstetinska.cz</w:t>
        </w:r>
      </w:hyperlink>
      <w:r>
        <w:rPr>
          <w:szCs w:val="24"/>
        </w:rPr>
        <w:t xml:space="preserve"> a byly rozeslány společně s pozvánkou. S podklady k ostatním záležitostem programu schůze se mohou </w:t>
      </w:r>
      <w:r>
        <w:rPr/>
        <w:t>členové seznámit v kanceláři BD.</w:t>
      </w:r>
    </w:p>
    <w:p>
      <w:pPr>
        <w:pStyle w:val="Standard"/>
        <w:ind w:firstLine="283"/>
        <w:jc w:val="both"/>
        <w:rPr/>
      </w:pPr>
      <w:r>
        <w:rPr>
          <w:szCs w:val="24"/>
        </w:rPr>
        <w:t>Představenstvo družstva upozorňuje, že právo hlasovat na členské schůzi mají pouze členové družstva. V případě, že došlo k převodu členských práv na někoho jiného, např. syna nebo dceru, je třeba si zajistit plnou moc k hlasování o projednávaných bodech na členské schůzi. Plná moc, která je přílohou této pozvánky, nemusí být ověřena.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  <w:t>V Praze dne 18. 5. 2018</w:t>
        <w:tab/>
        <w:tab/>
        <w:tab/>
        <w:t xml:space="preserve">      </w:t>
        <w:tab/>
        <w:tab/>
        <w:tab/>
        <w:tab/>
        <w:t>Představenstvo BD</w:t>
      </w:r>
      <w:r>
        <w:br w:type="page"/>
      </w:r>
    </w:p>
    <w:p>
      <w:pPr>
        <w:pStyle w:val="Standard"/>
        <w:jc w:val="right"/>
        <w:rPr/>
      </w:pPr>
      <w:r>
        <w:rPr/>
        <w:t>Příloh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Plná moc k zastupování na členské schůz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V případě, že se nebudete moci zúčastnit členské schůze, zmocněte laskavě některého z rodinných příslušníků nebo známých k hlasování na této schůzi. Zmocněný musí být starší 18 let. Usnadníte tím jednání schůze v případě větší absence. Plnou moc na schůzi předloží ten, kterého jste zmocnil(a). Plná moc nemusí být ověřena.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ná moc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16"/>
          <w:szCs w:val="16"/>
        </w:rPr>
      </w:pPr>
      <w:r>
        <w:rPr>
          <w:sz w:val="28"/>
          <w:szCs w:val="28"/>
        </w:rPr>
        <w:t xml:space="preserve">Já  ….............................................. nar. …........................ člen(ka) Bytového </w:t>
      </w:r>
    </w:p>
    <w:p>
      <w:pPr>
        <w:pStyle w:val="Standard"/>
        <w:rPr>
          <w:sz w:val="28"/>
          <w:szCs w:val="28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Jméno          a              příjmení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ružstva Štětínská 350-354 zmocňuji …..............................................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16"/>
          <w:szCs w:val="16"/>
        </w:rPr>
        <w:t>Jméno          a             příjmení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r. …............................, aby mě zastupoval(a) v plném rozsahu práv a povinností jako člen bytového družstva na výroční členské schůzi za rok 2017 konané 5. 6. 2018, případně i na náhradní členské schůz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 Praze dne …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Zmocnitel .............................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2.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2.%3.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2.%3.%4.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2.%3.%4.%5.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2.%3.%4.%5.%6.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2.%3.%4.%5.%6.%7.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834"/>
        </w:tabs>
        <w:ind w:left="2834" w:hanging="283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cs-CZ" w:bidi="fa-IR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textAlignment w:val="baseline"/>
    </w:pPr>
    <w:rPr>
      <w:rFonts w:cs="Tahoma"/>
      <w:kern w:val="2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tetinska.cz/" TargetMode="External"/><Relationship Id="rId3" Type="http://schemas.openxmlformats.org/officeDocument/2006/relationships/hyperlink" Target="http://www.bdstetin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6:00Z</dcterms:created>
  <dc:creator>Jiří Kráčmar</dc:creator>
  <dc:description/>
  <cp:keywords/>
  <dc:language>en-US</dc:language>
  <cp:lastModifiedBy>Pášová Markéta</cp:lastModifiedBy>
  <cp:lastPrinted>2018-05-15T14:41:00Z</cp:lastPrinted>
  <dcterms:modified xsi:type="dcterms:W3CDTF">2018-05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