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Bytové družstvo Štětínská 350-354</w:t>
      </w:r>
    </w:p>
    <w:p>
      <w:pPr>
        <w:pStyle w:val="Standard"/>
        <w:suppressLineNumbers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1 00  Praha 8 - Bohnice, Štětínská 352/39,  IČO: 25119371</w:t>
      </w:r>
    </w:p>
    <w:p>
      <w:pPr>
        <w:pStyle w:val="Standard"/>
        <w:suppressLineNumbers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andard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OCHRANU OSOBNÍCH ÚDAJŮ ČLENŮ BD</w:t>
      </w:r>
    </w:p>
    <w:p>
      <w:pPr>
        <w:pStyle w:val="Standard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uppressLineNumbers/>
        <w:jc w:val="both"/>
        <w:rPr/>
      </w:pPr>
      <w:r>
        <w:rPr>
          <w:sz w:val="28"/>
          <w:szCs w:val="28"/>
        </w:rPr>
        <w:t>S účinností od 25. května 2018 vstupuje v platnost Obecné nařízení o ochraně osobních údajů, které z velké části nahradí zákon č. 101/2000 Sb., o ochraně osobních údajů. Představenstvo v této souvislosti schválilo následující Pravidla pro ochranu osobních údajů členů bytového družstva:</w:t>
      </w:r>
    </w:p>
    <w:p>
      <w:pPr>
        <w:pStyle w:val="Standard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Veškeré listinné dokumenty související se správou bytového družstva resp. se správou bytů a společných prostor domu obsahující osobní údaje jsou uchovávány v uzamčeném úložišti, které je přístupné jen správci příp. jím pověřeným osobám.</w:t>
      </w:r>
    </w:p>
    <w:p>
      <w:pPr>
        <w:pStyle w:val="Standard"/>
        <w:suppressLineNumbers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Osobní údaje uložené v počítači v kanceláři BD, které souvisejí se správou bytového družstva resp. se správou bytů a společných prostor domu, jsou v počítači vždy chráněné správně zvoleným heslem. Počítač je uložen v zabezpečené místnosti.</w:t>
      </w:r>
    </w:p>
    <w:p>
      <w:pPr>
        <w:pStyle w:val="Standard"/>
        <w:suppressLineNumbers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V případě zjištění nedovoleného vniknutí k osobním údajům představenstvo neprodleně tuto skutečnost nahlásí Úřadu pro ochranu osobních údajů.</w:t>
      </w:r>
    </w:p>
    <w:p>
      <w:pPr>
        <w:pStyle w:val="Standard"/>
        <w:suppressLineNumbers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Členové BD mají právo na poskytnutí informací o svých osobních údajích, mají právo na opravu nepřesných údajů, mají právo na výmaz těch osobních údajů, které již nejsou potřebné, mají právo na poskytnutí kopie svých údajů, a to za poplatek, jehož výše byla představenstvem odsouhlasena na 3,- Kč za jednu stranu tisku.</w:t>
      </w:r>
    </w:p>
    <w:p>
      <w:pPr>
        <w:pStyle w:val="Standard"/>
        <w:suppressLineNumbers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škeré zpracování osobních údajů je zákonné, korektní a transparentní a je realizováno pouze na základě zákonného důvodu, kterým je splnění právních povinností (zejména povinnosti vést dle § 580 zákona č. 90/2012 Sb., seznam členů). Zároveň je zpracování vždy přiměřené, relevantní a omezené na nezbytný rozsah ve vztahu k účelu zpracování. Osobní údaje jsou uloženy ve formě umožňující identifikaci po dobu ne delší, než je nezbytné pro účely, pro které jsou zpracovávány. </w:t>
      </w:r>
    </w:p>
    <w:p>
      <w:pPr>
        <w:pStyle w:val="Standard"/>
        <w:suppressLineNumbers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/>
      </w:pPr>
      <w:r>
        <w:rPr>
          <w:sz w:val="28"/>
          <w:szCs w:val="28"/>
        </w:rPr>
        <w:t xml:space="preserve">Správcem osobních údajů je představenstvo BD. Se zpracovateli osobních údajů členů BD, kterými jsou Správa nemovitostí Jiřina Křížová či TESPO RAC spol. s r. o. byly uzavřeny smlouvy o zpracování osobních údajů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cs-CZ" w:bidi="fa-IR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  <w:textAlignment w:val="baseline"/>
    </w:pPr>
    <w:rPr>
      <w:rFonts w:cs="Tahoma"/>
      <w:kern w:val="2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7:00Z</dcterms:created>
  <dc:creator>Jiří Kráčmar</dc:creator>
  <dc:description/>
  <cp:keywords/>
  <dc:language>en-US</dc:language>
  <cp:lastModifiedBy>Pášová Markéta</cp:lastModifiedBy>
  <cp:lastPrinted>2018-05-18T12:17:00Z</cp:lastPrinted>
  <dcterms:modified xsi:type="dcterms:W3CDTF">2018-05-1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